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3"/>
        <w:gridCol w:w="7381"/>
      </w:tblGrid>
      <w:tr>
        <w:trPr>
          <w:trHeight w:val="58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олное наименование/Сокращенно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Центр-Ой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Центр-Ойл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626019584/66260100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ОАО «Уралтрансбанк» г. Полевско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07028108000900007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4655176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р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76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ВУЗ-банк» г. Екатеринург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70000002227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657778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рсче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60000000078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Юридический/Фактический /Почтовыйадре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623376, РОССИЯ, Свердловская обл., г. Полевской,                       с. Курганово, Строение Литер 6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9662600047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6.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20276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548280800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575400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901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рченко Владимир Валентинович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Гл. бухгалт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искарян Лиана Артуровн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грузочные реквизит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Станция Екатеринбург-Товарный Свердл. ж.д.                           Код станции 780302                                                                       Получатель ЗАО «Урал-Контейнер» (ООО «Центр-Ойл»)          Код получателя 2895                                                                         ОКПО получателя 48565533                                                         Адрес склада назначения с. Курганово, Чкаловский, 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лефон/факс/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8-9-222-005-999, факс 8-343-217-47-55, </w:t>
            </w:r>
            <w:hyperlink r:id="rId2">
              <w:r>
                <w:rPr>
                  <w:rStyle w:val="InternetLink"/>
                  <w:b/>
                  <w:lang w:val="en-US"/>
                </w:rPr>
                <w:t>Japanma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m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3:00Z</dcterms:created>
  <dc:creator>1</dc:creator>
  <dc:description/>
  <cp:keywords/>
  <dc:language>en-US</dc:language>
  <cp:lastModifiedBy>Admin</cp:lastModifiedBy>
  <cp:lastPrinted>2010-03-11T13:17:00Z</cp:lastPrinted>
  <dcterms:modified xsi:type="dcterms:W3CDTF">2011-04-25T07:53:00Z</dcterms:modified>
  <cp:revision>50</cp:revision>
  <dc:subject/>
  <dc:title/>
</cp:coreProperties>
</file>